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потом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на тему: «Влияние личности Ильи Миротворца на формирование характера Николая Спасителя".</w:t>
      </w:r>
    </w:p>
    <w:p>
      <w:pPr>
        <w:pStyle w:val="Normal"/>
        <w:spacing w:lineRule="auto" w:line="360" w:before="0" w:after="0"/>
        <w:ind w:firstLine="709"/>
        <w:jc w:val="both"/>
        <w:rPr/>
      </w:pPr>
      <w:r>
        <w:rPr>
          <w:rFonts w:cs="Times New Roman" w:ascii="Times New Roman" w:hAnsi="Times New Roman"/>
          <w:sz w:val="28"/>
          <w:szCs w:val="28"/>
        </w:rPr>
        <w:t>Выполнил учащийся девятого класса Ветеринарного Учебного Заведения имени Нордики Правдин С. 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вернословск, 2150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ейчас уже трудно сказать, как всё было на самом деле. Записи о тех временах довольно спутаны, неполны и противоречивы. До сих пор не ясно, кто же развязал Третью Мировую, кто наступал, а кто лишь оборонялся. С полной достоверностью можно сказать лишь то, что именно Николай Спаситель положил конец Сумеречным Годам, уничтожив ХАРП. Но кем был этот человек, взявший на себя эту тяжёлую до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Васнецов родился до, а вырос уже после Катастрофы. Скорее всего, именно воспоминания о прежнем мире озлобили молодого человека, сделали из него жестокого убийцу и охотника. На это указывает тот факт, что во время нападения волков на родной город Спасителя - Надеждинск, Николай специально вышел вперёд, спровоцировав тем самым хищников. В том сражении им двигала лишь жажда крови, он пренебрегал опасностями, и смело отстреливал взбешенных зверей. Казалось бы, это проявление героизма, но не стоит забывать, что буквально за несколько минут до этого Васнецов вымещал свою злобу на брате - Вячеславе Сквернослове. Лишь своевременное вмешательство патруля предотвратило братоубий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известно, как бы закончилось путешествие, кто бы смог вообще дойти до Аляски, если бы к группе не присоединился Илья Крест, также известный как Миротворец. Чрезвычайно умный, добрый и отзывчивый, он заслужено носил прозвище Зайка среди друзей, женщины же называли его Сердцеедом. Этот человек добровольно взял на себя тяжкий труд смягчить характер Спасителя. Неимоверно трудна была ноша, слишком часто Спаситель не сдерживался и сеял смерть и разрушение направо и налево. И если Миротворца не оказывалось поблизости, последствия были ужасающими.</w:t>
      </w:r>
    </w:p>
    <w:p>
      <w:pPr>
        <w:pStyle w:val="Normal"/>
        <w:spacing w:lineRule="auto" w:line="360" w:before="0" w:after="0"/>
        <w:ind w:firstLine="709"/>
        <w:jc w:val="both"/>
        <w:rPr/>
      </w:pPr>
      <w:r>
        <w:rPr>
          <w:rFonts w:cs="Times New Roman" w:ascii="Times New Roman" w:hAnsi="Times New Roman"/>
          <w:sz w:val="28"/>
          <w:szCs w:val="28"/>
        </w:rPr>
        <w:t>Официально зарегистрированными фактами являются оборона Вавилона и освобождение Екатеринбурга. Но если во втором случае Илья Крест неотступно следовал за Васнецовым, успевал в последний миг одёрнуть его, то в Вавилоне Николай оказался предоставленным самому себе. Он вновь первым принял бой, но в этот раз ему противостояли люди. Несчастные, если бы они только знали, что их ожидает... Васнецов словно превратился в морлока, он лез в самое пекло, стрелял, а когда заканчивались патроны - рвал голыми руками. После боя, опасаясь праведного гнева Спасителя, жители Вавилона снабдили группу всем необходимым и с почётом проводили в путь.</w:t>
      </w:r>
    </w:p>
    <w:p>
      <w:pPr>
        <w:pStyle w:val="Normal"/>
        <w:spacing w:lineRule="auto" w:line="360" w:before="0" w:after="0"/>
        <w:ind w:firstLine="709"/>
        <w:jc w:val="both"/>
        <w:rPr/>
      </w:pPr>
      <w:r>
        <w:rPr>
          <w:rFonts w:cs="Times New Roman" w:ascii="Times New Roman" w:hAnsi="Times New Roman"/>
          <w:sz w:val="28"/>
          <w:szCs w:val="28"/>
        </w:rPr>
        <w:t>В Екатеринбурге же Зайка смог частично успокоить Спасителя. Что бы ни говорили, но именно словами Илья Крест действовал в том городе. Лишь своими мудрыми, пронизанными лаской и человеколюбием речами Миротворец смог объединить жителей и рейдеров, заставил черновиков выйти из метро и отказаться от прошлого. Васнецов был одержим идеей тотальной зачистки, он пытался выжечь гнездо неприятеля самодельным напалмом или заполнить ядовитым газом. Скажем же спасибо Миротворцу, что он сумел отговорить его от эт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ти группы и Креста разошлись в месте, которое в настоящий момент зовётся Старшинград. Илья тогда покинул товарищей, видя, как прозябают во тьме невежества титорасы. Добровольно и со смирением принял он их вызов и, если бы не вмешательство Николая, вывел бы заблудшие души из мрака предрассудков. К сожалению, Спаситель вновь не сдержал зверя внутри, вновь пролилась кровь.</w:t>
      </w:r>
    </w:p>
    <w:p>
      <w:pPr>
        <w:pStyle w:val="Normal"/>
        <w:spacing w:lineRule="auto" w:line="360" w:before="0" w:after="0"/>
        <w:ind w:firstLine="709"/>
        <w:jc w:val="both"/>
        <w:rPr/>
      </w:pPr>
      <w:r>
        <w:rPr>
          <w:rFonts w:cs="Times New Roman" w:ascii="Times New Roman" w:hAnsi="Times New Roman"/>
          <w:sz w:val="28"/>
          <w:szCs w:val="28"/>
        </w:rPr>
        <w:t>На финальном этапе Васнецова уже никто не опекал, не учил и не делился мудростью, но путь в компании с Крестом оказался не напрасным: Николай удержался от кровавой вакханалии на Американском континенте, впервые в жизни проявил добросердечность и милость. Николай тогда решил всего лишь усыпить своих путников эфиром, дабы никто не встал у него на п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сейчас спорят, почему Илья Крест говорил, что он один из людей, уничтоживших мир. На мой взгляд, он пытался оправдать всех тех солдат, что получили тот безумный приказ. Он взял на себя их грехи, дал людям ещё один шанс, как бы намекал, что второго у них не будет...</w:t>
      </w:r>
    </w:p>
    <w:p>
      <w:pPr>
        <w:pStyle w:val="Normal"/>
        <w:spacing w:lineRule="auto" w:line="360" w:before="0" w:after="0"/>
        <w:ind w:firstLine="709"/>
        <w:jc w:val="both"/>
        <w:rPr/>
      </w:pPr>
      <w:r>
        <w:rPr>
          <w:rFonts w:cs="Times New Roman" w:ascii="Times New Roman" w:hAnsi="Times New Roman"/>
          <w:sz w:val="28"/>
          <w:szCs w:val="28"/>
        </w:rPr>
        <w:t>В заключение хочу сказать, что, без сомнения, Илья Крест - легендарная личность, овеянная легендами и мифами. Миротворец, Сердцеед, Зайка - всё это грани одного человека, прожившего долгую и трудную жизнь, но так и не поддавшегося соблазну смертоубийства, обходясь лишь добрым словом. И неизвестно, освещало бы сейчас Солнце нашу многострадальную Землю, кто бы ходил по поверхности, если бы не случай, сведший вместе таких разных люд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36:00Z</dcterms:created>
  <dc:creator>Админ</dc:creator>
  <dc:description/>
  <cp:keywords/>
  <dc:language>en-US</dc:language>
  <cp:lastModifiedBy>Админ</cp:lastModifiedBy>
  <dcterms:modified xsi:type="dcterms:W3CDTF">2010-12-15T03:36:00Z</dcterms:modified>
  <cp:revision>2</cp:revision>
  <dc:subject/>
  <dc:title/>
</cp:coreProperties>
</file>